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курс методических разработок по формированию развитию и оцениванию функциональной грамотности обучающихс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ургутского район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Лучшая методическая разработка урока/внеурочного мероприятия, направленного на формирование, развитие и оценку функциональной грамотности учащихся основной и средней школ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атинская Америка: нелёгкий груз независимости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84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цева Диана Ивано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«Лянторская СОШ №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стори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200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2023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Номинация конкурса: «Лучшая методическая разработка урока/внеурочного мероприятия, направленного на формирование, развитие и оценку функциональной грамотности учащихся основной и средней школ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Глобальная компетен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Латинская Америка: нелёгкий груз независимости. Тема позволяет раскрыть многомерные способности глобальной компетентности, такие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изучать глобальные и межкультурные проблемы (в результате изучения данной темы обучающие выявляют причинно - следственную связь возникновения глобальных проблем Север-Юг, экологическую, продовольственную, демографическую, терроризм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и ценить различные взгляды и мировоззрения. (благодаря работе с цитатами Л.Н. Толстого, В.В. Путин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шно и уважительно взаимодействовать с другими (понимают, что нужно ко всем народом относиться уважительно, иначе это может привести к глобальным проблем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для коллективного благополучия и устойчивого развития (предлагают пути решения глобальных пробл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редмета «глобальные компетенции», меж- и метапредметное содержание (география, обществознание, истор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Целевая аудитория (с указанием возраста/класса): 9 класс 15-1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Необходимо создавать банк заданий и уроков по формированию функциональной грамотности, так как этот процесс трудоемкий занимает много времени. Разработки уроков и заданий позволяют проще разобраться в сущности функциональной грамотности, котора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пособствует применять приобретённые знания, умения и навыки для решения жизненных задач в различных сф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Цель: продемонстрировать обучающимся, как потребительское, эксплуататорское отношение людей и стран ведет к возникновению глобальны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и извлечение информации из разных источников (картина (рисунок), фотография, карикатура, текс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гражданской позиции в конкретной жизненной ситуации общественной жизни с позиции норм морали и общечеловечески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действий в конкретных ситуациях с позиции морали и общечеловеческих ценностей, формирование  собствен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такие как критерии общественного прогресса, виды глобальных проблем, географическое расположение Латинской Америки, славянофилы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владение навыками работы с информацией: восприятие информационных текстов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исторические знания для осмысления общественных событий и явлений прошлого и соврем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Фронтальная работа предполагает одновременное выполнение общих заданий всеми учениками класса для достижения ими общей познавательной задачи, появляется атмосфера творческой коллективной работы, растет активност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предусматривает самостоятельное выполнение учеником одинаковых для всего класса задач без контакта с другими учениками. Позволяет ученику углубить и закрепить знания, вырабатывать необходимые умения, навыки, опыт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емы, используемые для достижения планируемых результатов: </w:t>
      </w:r>
      <w:r>
        <w:rPr>
          <w:bCs/>
          <w:sz w:val="28"/>
          <w:szCs w:val="28"/>
        </w:rPr>
        <w:t xml:space="preserve">Ассоциативный ряд, </w:t>
      </w:r>
      <w:r>
        <w:rPr>
          <w:sz w:val="28"/>
          <w:szCs w:val="28"/>
        </w:rPr>
        <w:t xml:space="preserve">Облако слов, </w:t>
      </w:r>
      <w:r>
        <w:rPr>
          <w:bCs/>
          <w:sz w:val="28"/>
          <w:szCs w:val="28"/>
        </w:rPr>
        <w:t>Бортовой журн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 Интернет-ресурсы</w:t>
      </w:r>
    </w:p>
    <w:p>
      <w:pPr>
        <w:pStyle w:val="Heading1"/>
        <w:pBdr>
          <w:bottom w:val="single" w:sz="4" w:space="5" w:color="E9E2DE"/>
        </w:pBdr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Латинская Америка в XIX - начале XX века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now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x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t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meri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i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chal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x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ka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родные условия и естественные ресурсы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indiansworld.org/Latin/latin_america_1990_handbook02.html" \l ".ZD2BDXZBzX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indiansworld.org/Latin/latin_america_1990_handbook02.html#.ZD2BDXZBzX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1"/>
        <w:shd w:fill="FEFEFE" w:val="clear"/>
        <w:spacing w:lineRule="auto" w:line="360" w:before="280" w:after="0"/>
        <w:jc w:val="both"/>
        <w:rPr/>
      </w:pPr>
      <w:r>
        <w:rPr>
          <w:b w:val="false"/>
          <w:sz w:val="28"/>
          <w:szCs w:val="28"/>
        </w:rPr>
        <w:t xml:space="preserve">Латинская Америка в современных международных отношениях  </w:t>
      </w:r>
      <w:hyperlink r:id="rId3">
        <w:r>
          <w:rPr>
            <w:rStyle w:val="InternetLink"/>
            <w:sz w:val="28"/>
            <w:szCs w:val="28"/>
          </w:rPr>
          <w:t>https://lektsii.org/5-69140.html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Наиболее значимые проблемы современной Латинской Америки </w:t>
      </w:r>
      <w:hyperlink r:id="rId4">
        <w:r>
          <w:rPr>
            <w:rStyle w:val="InternetLink"/>
            <w:sz w:val="28"/>
            <w:szCs w:val="28"/>
          </w:rPr>
          <w:t>https://studbooks.net/2223839/ekonomika/naibolee_znachimye_problemy_sovremennoy_latinskoy_ameriki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color w:val="2A2A2A"/>
          <w:sz w:val="28"/>
          <w:szCs w:val="28"/>
          <w:shd w:fill="FFFFFF" w:val="clear"/>
        </w:rPr>
        <w:t xml:space="preserve">Сборник коротких цитат об американцах и западном мире  </w:t>
      </w:r>
      <w:hyperlink r:id="rId5">
        <w:r>
          <w:rPr>
            <w:rStyle w:val="InternetLink"/>
            <w:sz w:val="28"/>
            <w:szCs w:val="28"/>
          </w:rPr>
          <w:t>http://hellishamerica.ru/oniimy3.html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11 главных тезисов Путина о международной политике: Мир становится многополярным. </w:t>
      </w:r>
      <w:hyperlink r:id="rId6">
        <w:r>
          <w:rPr>
            <w:rStyle w:val="InternetLink"/>
            <w:sz w:val="28"/>
            <w:szCs w:val="28"/>
          </w:rPr>
          <w:t>https://www.kp.ru/daily/27432/4633205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Глобальные компетенции в структуре функциональной грамотности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shkolasad10.gosuslugi.ru/netcat_files/30/69/Global_ny_e_kompetencii_compressed.pdf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рудование:  проектор, экран, атлас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0. Рекомендации по использованию методической разработки в практике работы по формированию функциональной грамо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разработку используют в 9 классе при изучении Всеобщей истории по программе О. С. Сороко-Цюпы. Позволяет вспомнить материал 8 класса по обществознанию глобальные проблемы, общественный прогресс, материал 7 класса по географии Латинская Америка. Бортовой журнал развивает умение группировать исторические явления и события по заданному признаку </w:t>
      </w:r>
      <w:r>
        <w:rPr>
          <w:color w:val="000000"/>
          <w:sz w:val="28"/>
          <w:szCs w:val="28"/>
          <w:shd w:fill="FFFFFF" w:val="clear"/>
        </w:rPr>
        <w:t>на определение тезисов и фактов.  Большая работа с иллюстрациями, которые мотивируют учащихся к активной работе на уро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 Описание подготовки:</w:t>
      </w:r>
      <w:r>
        <w:rPr>
          <w:sz w:val="28"/>
          <w:szCs w:val="28"/>
        </w:rPr>
        <w:t xml:space="preserve"> Шаг 1. Постановка цели и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г 2. Подбор приемов. Шаг 3. Поиск иллюстраций и текс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г 4. Составление конспекта. Шаг 5. Создание 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атинская Америка: нелёгкий груз независим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емонстрировать обучающимся, как потребительское, эксплуататорское отношение людей и стран ведет к возникновению глобальных пробл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хождение и извлечение информации из разных источников (картина (рисунок), фотография, карикатура, текс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гражданской позиции в конкретной жизненной ситуации общественной жизни с позиции норм морали и общечеловечески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действий в конкретных ситуациях с позиции морали и общечеловеческих ценностей, формирование собствен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урок открытия нового знания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Актуализация знаний. </w:t>
      </w:r>
      <w:r>
        <w:rPr>
          <w:color w:val="000000"/>
          <w:sz w:val="28"/>
          <w:szCs w:val="28"/>
          <w:shd w:fill="FFFFFF" w:val="clear"/>
        </w:rPr>
        <w:t>Постановка учебной задачи.</w:t>
      </w:r>
      <w:r>
        <w:rPr>
          <w:sz w:val="28"/>
          <w:szCs w:val="28"/>
        </w:rPr>
        <w:t xml:space="preserve">  Посмотрите на иллюстрации. По иллюстрациям определите тему урока и сформулируйте задачи уро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«Открытие» учащимися новых знаний.</w:t>
      </w:r>
      <w:r>
        <w:rPr>
          <w:sz w:val="28"/>
          <w:szCs w:val="28"/>
        </w:rPr>
        <w:t xml:space="preserve">  Слайд 2 По иллюстрациям дать характеристику данному региону. По приему ассоциативный ряд слайд 3, они выявляют причины восстания. С помощью иллюстрации-загадки 4 слайд обучающиеся определяют повод к восстанию. Борьбу за независимость лучше всего объяснять с помощью карты в атласе. С помощью приёма «облако слов» можно осуществлять первичное закрепление знаний. Из предложенного облака слов выпишите в первый столбик название страны, во второй – событие, относящееся к этой стране. Внимание, есть лиш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рвичное закрепление.</w:t>
      </w:r>
      <w:r>
        <w:rPr/>
        <w:t xml:space="preserve"> </w:t>
      </w:r>
      <w:r>
        <w:rPr>
          <w:sz w:val="28"/>
          <w:szCs w:val="28"/>
        </w:rPr>
        <w:t xml:space="preserve">К вашему вниманию текст про взаимоотношения США с Латинской Америк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  <w:shd w:fill="FFFFFF" w:val="clear"/>
        </w:rPr>
        <w:t>Иностранный капитал играл важную роль в экономической жизни латиноамериканских стран.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Особенно большим влиянием пользовались Англия и США.</w:t>
      </w:r>
      <w:r>
        <w:rPr>
          <w:rStyle w:val="StrongEmphasis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Часть богатств южноамериканских стран контролировалась американскими капиталистами, которые черпали из них все трудовые и сырьевые ресурсы, ради своего обогащения и не учитывали интересы населения этих стран.  Мировое значение Латинской Америки особенно возросло после открытия в ряде стран нефтяных источников. Природные богатства вывозились в Европу и США. </w:t>
      </w:r>
      <w:r>
        <w:rPr>
          <w:sz w:val="28"/>
          <w:szCs w:val="28"/>
        </w:rPr>
        <w:t xml:space="preserve">В конце XIX - ХХ вв. США провозгласили новую интерпретацию «доктрины Монро» для усиления позиции США в этом регио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FFFFF" w:val="clear"/>
        </w:rPr>
        <w:t>В 1889 г. по инициативе США состоялась первая межамериканская конференция, которая обеспечила ей господствующее положение на рынках Латинской Америки. Успех, достигнутый в испано-американской войне 1898 г., стимулировал США к расширению экспансии Латинской Амер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EFEFE" w:val="clear"/>
        </w:rPr>
        <w:t xml:space="preserve">Латинская Америка богата минеральным сырьём. На её долю приходится 18% мировых запасов нефти, 30% - чёрных металлов, 25% - цветных. Именно отсюда США получают до 70% необходимого им стратегического сырья, в том числе более 90% оловянного концентрата и бокситов, около 50% медной и железной руды. </w:t>
      </w:r>
      <w:r>
        <w:rPr>
          <w:sz w:val="28"/>
          <w:szCs w:val="28"/>
        </w:rPr>
        <w:t xml:space="preserve">В настоящее время на США приходится половина внешнеторгового оборота Латинской Америки. Зависимость различных стран от США неодинакова. Наиболее зависимыми в области торговых отношений от США являются страны Центральной Америки (Никарагуа Панама, Сальвадор и др.) Политика Запада привела к монокультурному развитию сельского хозяйства: </w:t>
      </w:r>
      <w:r>
        <w:rPr>
          <w:sz w:val="28"/>
          <w:szCs w:val="28"/>
          <w:shd w:fill="FFFFFF" w:val="clear"/>
        </w:rPr>
        <w:t>Бразилия – кофе, Панама – бананы, Доминиканская республика – сахарный тростник, Мексика – хлопча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Заполните бортовой журн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те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иления позиции США в Латинской Амер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 обеспечить для Соединенных Штатов господствующее положение на рынках Латинской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тинская Америка богата минеральным сырь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нокультурное развитие сельского хозяйства в Латинской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единённые Штаты Америки обеспечивают себя стратегическим сырьем из Латинской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висимость различных стран от США неодина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м 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лючение новых знаний в систему знаний и повтор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лайд 7. </w:t>
      </w:r>
      <w:r>
        <w:rPr>
          <w:sz w:val="28"/>
          <w:szCs w:val="28"/>
        </w:rPr>
        <w:t>„…западная система не сумела обеспечить истинной нравственности на самом Западе, почему же мы должны её перенимать?“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Н. Толстoй.    Проанализируй текст, подтвердите данное высказывание. (</w:t>
      </w:r>
      <w:r>
        <w:rPr>
          <w:sz w:val="28"/>
          <w:szCs w:val="28"/>
          <w:shd w:fill="FFFFFF" w:val="clear"/>
        </w:rPr>
        <w:t xml:space="preserve">Южноамериканские страны контролировались американскими капиталистами, которые черпали из них все трудовые и сырьевые ресурсы, ради своего обогащения и не учитывали интересы населения этих стран. Экспансия Латинской Америки.). </w:t>
      </w:r>
      <w:r>
        <w:rPr>
          <w:sz w:val="28"/>
          <w:szCs w:val="28"/>
        </w:rPr>
        <w:t>Какой критерий общественного прогресса по отношению к Западу использует писатель? (нравственно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е отношение у Запада к развивающим странам? (эксплуататорское, потребительское). К чему призывает Л.Н.Толстой? (не игнорировать критерий общественного прогресса нравственность, так как взаимоотношение, взаимодействие людей должны основываться на этом критери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8. Какую глобальную проблему порождает такое отношение развитых стран к развивающимся?  «</w:t>
      </w:r>
      <w:r>
        <w:rPr>
          <w:b/>
          <w:bCs/>
          <w:sz w:val="28"/>
          <w:szCs w:val="28"/>
        </w:rPr>
        <w:t>Продолжи предложение</w:t>
      </w:r>
      <w:r>
        <w:rPr>
          <w:sz w:val="28"/>
          <w:szCs w:val="28"/>
        </w:rPr>
        <w:t>» Это глобальная проблема взаимосвязан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евер-Юг порождает террористическую, продовольственную, экологическую, демографическую угрозу слайд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0. Высказывание В.В. Путина помогает обучающимся найти путь решения глобальны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напряжённость в мире, повысить уровень доверия и обеспечить устойчивое развитие можно только укреплением системы современного многополярного мира. Многополярный мир, построенный на международном праве, на более справедливых отношениях, открывает новые возможности для борьбы с общими угрозам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В. Пу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вязать данное высказывание с глобальными проблемами?  (выход из глобальных проблем).   Какие пути решения глобальных проблем вы можете предложить?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 на принципах гуманизма. Формирование нового планетарного сознания.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вод международного сотрудничества на новый более высокий уровень, основанный на многополяр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сеобъемлющее изучение причин и противоречий, приводящих к возникновению и обострению проблем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 Рефлекс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Оценка эмоциоанльного состояния в конце урока. Целеполагание на следующий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owhistory.ru/history/xix-xx/latinskaya-amerika-v-xix-nachale-xx-veka" TargetMode="External"/><Relationship Id="rId3" Type="http://schemas.openxmlformats.org/officeDocument/2006/relationships/hyperlink" Target="https://lektsii.org/5-69140.html" TargetMode="External"/><Relationship Id="rId4" Type="http://schemas.openxmlformats.org/officeDocument/2006/relationships/hyperlink" Target="https://studbooks.net/2223839/ekonomika/naibolee_znachimye_problemy_sovremennoy_latinskoy_ameriki" TargetMode="External"/><Relationship Id="rId5" Type="http://schemas.openxmlformats.org/officeDocument/2006/relationships/hyperlink" Target="http://hellishamerica.ru/oniimy3.html" TargetMode="External"/><Relationship Id="rId6" Type="http://schemas.openxmlformats.org/officeDocument/2006/relationships/hyperlink" Target="https://www.kp.ru/daily/27432/4633205/" TargetMode="External"/><Relationship Id="rId7" Type="http://schemas.openxmlformats.org/officeDocument/2006/relationships/hyperlink" Target="https://shkolasad10.gosuslugi.ru/netcat_files/30/69/Global_ny_e_kompetencii_compressed.pdf" TargetMode="External"/><Relationship Id="rId8" Type="http://schemas.openxmlformats.org/officeDocument/2006/relationships/hyperlink" Target="https://pedsovet.su/metodika/6323_urok_otkrytiya_novyh_znani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24:00Z</dcterms:created>
  <dc:creator>Пользователь</dc:creator>
  <dc:description/>
  <cp:keywords/>
  <dc:language>en-US</dc:language>
  <cp:lastModifiedBy>User</cp:lastModifiedBy>
  <dcterms:modified xsi:type="dcterms:W3CDTF">2023-06-05T10:03:00Z</dcterms:modified>
  <cp:revision>7</cp:revision>
  <dc:subject/>
  <dc:title>Пояснительная записка</dc:title>
</cp:coreProperties>
</file>